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entregu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na próxima aula 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3f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dado que é ‘obrigado’ a responder às questões semanais, aproveite para aprender o máximo com o trabalh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cs="Times New Roman" w:ascii="Times New Roman" w:hAnsi="Times New Roman"/>
          <w:sz w:val="28"/>
          <w:szCs w:val="28"/>
        </w:rPr>
        <w:t xml:space="preserve">Se dedicar </w:t>
      </w:r>
      <w:r>
        <w:rPr>
          <w:rFonts w:cs="Times New Roman" w:ascii="Times New Roman" w:hAnsi="Times New Roman"/>
          <w:b/>
          <w:sz w:val="28"/>
          <w:szCs w:val="28"/>
        </w:rPr>
        <w:t>3 horas por semana</w:t>
      </w:r>
      <w:r>
        <w:rPr>
          <w:rFonts w:cs="Times New Roman" w:ascii="Times New Roman" w:hAnsi="Times New Roman"/>
          <w:sz w:val="28"/>
          <w:szCs w:val="28"/>
        </w:rPr>
        <w:t xml:space="preserve"> a este trabalho, creio que terá depois de estudar pouco para os testes. Sugestão: ocupe 1h30 num dia a responder à 1ª aula da semana e outra 1h30 no dia seguinte a responder à 2ª aula da se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dendo ser em esquemas. Seja direto: para a maior parte das questões uma resposta em menos de 5 linhas b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no início em BOLD que as respost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>SEMANA 1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17: Cap. 10: 1985-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a)O que aconteceu aos termos de troca em 1973-80?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O que aconteceu aos termos de troca em 1985-7? Porquê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is os cinco aspectos favoráveis do enquadramento internacional em 1985-9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De que forma esse ambiente externo acabou por conduzir a um rápido crescimento do PIB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“A entrada de Pt na CE em 1986 conduziu ao fim das paragens nas fronteiras dos produtos comercializados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Qual foi a alteração na taxa de abertura da economia portuguesa entre 1985 e 1991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O comércio entre Pt e a CE em 1991 era do tipo intra-ramo (=intra-industrial = intra-sectorial)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O comércio entre a Holanda e a França em 1991 era do tipo inter-ramo (=inter-industrial = inter-sectorial). 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a)</w:t>
      </w:r>
      <w:r>
        <w:rPr>
          <w:rFonts w:cs="Times New Roman" w:ascii="Times New Roman" w:hAnsi="Times New Roman"/>
          <w:sz w:val="28"/>
          <w:szCs w:val="28"/>
        </w:rPr>
        <w:t xml:space="preserve"> Pela 1ª vez desde 1974, em 1986-90 a política macro procurou reduzir a inflação. Com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“A inflação diminuiu entre 1984 e 1986-90 mas não apenas por causa da política macro.” Explique porquê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a) </w:t>
      </w:r>
      <w:r>
        <w:rPr>
          <w:rFonts w:cs="Times New Roman" w:ascii="Times New Roman" w:hAnsi="Times New Roman"/>
          <w:sz w:val="28"/>
          <w:szCs w:val="28"/>
        </w:rPr>
        <w:t>Em que medida se pode dizer que a PM foi expansionista em 1986-90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e tipos de despesa mais aumentaram em consequência diss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a) </w:t>
      </w:r>
      <w:r>
        <w:rPr>
          <w:rFonts w:cs="Times New Roman" w:ascii="Times New Roman" w:hAnsi="Times New Roman"/>
          <w:sz w:val="28"/>
          <w:szCs w:val="28"/>
        </w:rPr>
        <w:t>Em que medida se pode dizer que a PO foi expansionista em 1986-9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e tipos de despesa aumentaram em consequência diss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a) Explique por que o consumo aumentou em 1985-9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Explique por que o investimento aumentou em 1985-9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Explique por que as exportações aumentaram em 1985-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Explique por que as importações aumentaram em 1985-9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</w:rPr>
        <w:t>O que aconteceu ao PIB e ao U entre 1984 e 1991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ta: </w:t>
      </w:r>
      <w:r>
        <w:rPr>
          <w:rFonts w:cs="Times New Roman" w:ascii="Times New Roman" w:hAnsi="Times New Roman"/>
          <w:sz w:val="28"/>
          <w:szCs w:val="28"/>
        </w:rPr>
        <w:t>faltou dizer que o PIBpc de Pt em relação ao da média da UE15 aumentou de apenas 55% em 1985 para 68% em 1991 (≈ hoj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Porque é que apesar de X ter aumentado menos do que M em 1985-90 a balança corrente continuou equilibrad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18: Cap. 11: 1991-4: combate à inflaçã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Duas questões especiais sobre a dependência  do investimento em relação à taxa de utilização da capacidade produtiva</w:t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O </w:t>
      </w:r>
      <w:r>
        <w:rPr>
          <w:rFonts w:cs="Times New Roman" w:ascii="Times New Roman" w:hAnsi="Times New Roman"/>
          <w:b/>
          <w:sz w:val="28"/>
          <w:szCs w:val="28"/>
        </w:rPr>
        <w:t>Segundo parágrafo da página 4</w:t>
      </w:r>
      <w:r>
        <w:rPr>
          <w:rFonts w:cs="Times New Roman" w:ascii="Times New Roman" w:hAnsi="Times New Roman"/>
          <w:sz w:val="28"/>
          <w:szCs w:val="28"/>
        </w:rPr>
        <w:t xml:space="preserve"> do seguinte artigo ajuda a responder a estas questões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www.tandfonline.com/doi/full/10.1080/09538259.2022.2062962</w:t>
        </w:r>
      </w:hyperlink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ma vez aqui, pode obter o artigo através da </w:t>
      </w:r>
      <w:r>
        <w:rPr>
          <w:rFonts w:cs="Times New Roman" w:ascii="Times New Roman" w:hAnsi="Times New Roman"/>
          <w:b/>
          <w:sz w:val="28"/>
          <w:szCs w:val="28"/>
        </w:rPr>
        <w:t>sua proxy do ISEG</w:t>
      </w:r>
      <w:r>
        <w:rPr>
          <w:rFonts w:cs="Times New Roman" w:ascii="Times New Roman" w:hAnsi="Times New Roman"/>
          <w:sz w:val="28"/>
          <w:szCs w:val="28"/>
        </w:rPr>
        <w:t xml:space="preserve"> ou então clicando a </w:t>
      </w:r>
      <w:r>
        <w:rPr>
          <w:rFonts w:cs="Times New Roman" w:ascii="Times New Roman" w:hAnsi="Times New Roman"/>
          <w:b/>
          <w:sz w:val="28"/>
          <w:szCs w:val="28"/>
        </w:rPr>
        <w:t>opção pdf</w:t>
      </w:r>
      <w:r>
        <w:rPr>
          <w:rFonts w:cs="Times New Roman" w:ascii="Times New Roman" w:hAnsi="Times New Roman"/>
          <w:sz w:val="28"/>
          <w:szCs w:val="28"/>
        </w:rPr>
        <w:t xml:space="preserve"> para entrar no artigo e fazer o seu download.)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>“Uma parte importante dos custos das empresas é fix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sto é uma razão por que o investimento depende da taxa de utilização da capacidade produtiva.” Concorda? Justifiqu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Que factores afectam o nível de investimento? </w:t>
      </w:r>
      <w:r>
        <w:rPr>
          <w:rFonts w:eastAsia="Times New Roman" w:cs="Times New Roman" w:ascii="Times New Roman" w:hAnsi="Times New Roman"/>
          <w:sz w:val="28"/>
          <w:szCs w:val="28"/>
          <w:lang w:val="en-AU" w:eastAsia="pt-PT"/>
        </w:rPr>
        <w:t>Expliqu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AU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pt-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O que aconteceu à inflação entre 1974-84 e 1985-9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O que é o sector de bens transacionáveis (T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O que é o sector de bens não transacionáveis (N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“ O combate à inflação em 1991-4 não foi feito através de um aperto dos limites ao CEP.” Concorda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D</w:t>
      </w:r>
      <w:r>
        <w:rPr>
          <w:rFonts w:cs="Times New Roman" w:ascii="Times New Roman" w:hAnsi="Times New Roman"/>
          <w:sz w:val="28"/>
          <w:szCs w:val="28"/>
        </w:rPr>
        <w:t>e que modo é que com mobilidade de capitais e câmbios fixos as reservas de divisas de um BC podem desaparecer de um momento para o outr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a)</w:t>
      </w:r>
      <w:r>
        <w:rPr>
          <w:rFonts w:cs="Times New Roman" w:ascii="Times New Roman" w:hAnsi="Times New Roman"/>
          <w:sz w:val="28"/>
          <w:szCs w:val="28"/>
        </w:rPr>
        <w:t xml:space="preserve"> Nos anos 1990 - câmbios fixos e mobilidade de capitais – a que nível tinha de ser igual a taxa de juro do BPt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O que acontecia se, para combater o desemprego, o BPt descesse a taxa de juro abaixo desse nível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a) </w:t>
      </w:r>
      <w:r>
        <w:rPr>
          <w:rFonts w:cs="Times New Roman" w:ascii="Times New Roman" w:hAnsi="Times New Roman"/>
          <w:sz w:val="28"/>
          <w:szCs w:val="28"/>
        </w:rPr>
        <w:t>Por que é que o BPt foi obrigado a subir a taxa de juro entre 1988 e 1992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Quais as duas razões por que esse aumento da tx juro do BC fez aumentar o desempreg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Explique a razão por que uma inflação alta num certo ano tende a ser sucedida por inflação alta no ano segui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Porque é que o abandono do CP em 1990 fez reduzir a inflação incorporada nos bens importados? Ilustre com um exemplo numér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Porque é que uma redução da inflação incorporada nos bens importados para zero tende a eliminar a inflação de </w:t>
      </w:r>
      <w:r>
        <w:rPr>
          <w:rFonts w:cs="Times New Roman" w:ascii="Times New Roman" w:hAnsi="Times New Roman"/>
          <w:sz w:val="28"/>
          <w:szCs w:val="28"/>
          <w:u w:val="single"/>
        </w:rPr>
        <w:t>todos</w:t>
      </w:r>
      <w:r>
        <w:rPr>
          <w:rFonts w:cs="Times New Roman" w:ascii="Times New Roman" w:hAnsi="Times New Roman"/>
          <w:sz w:val="28"/>
          <w:szCs w:val="28"/>
        </w:rPr>
        <w:t xml:space="preserve"> os bens transacionávei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Porque é que a eliminação da inflação de </w:t>
      </w:r>
      <w:r>
        <w:rPr>
          <w:rFonts w:cs="Times New Roman" w:ascii="Times New Roman" w:hAnsi="Times New Roman"/>
          <w:sz w:val="28"/>
          <w:szCs w:val="28"/>
          <w:u w:val="single"/>
        </w:rPr>
        <w:t>todos</w:t>
      </w:r>
      <w:r>
        <w:rPr>
          <w:rFonts w:cs="Times New Roman" w:ascii="Times New Roman" w:hAnsi="Times New Roman"/>
          <w:sz w:val="28"/>
          <w:szCs w:val="28"/>
        </w:rPr>
        <w:t xml:space="preserve"> os bens transacionáveis tende a reduzir a inflação dos bens 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Porque é que a eliminação da inflação de </w:t>
      </w:r>
      <w:r>
        <w:rPr>
          <w:rFonts w:cs="Times New Roman" w:ascii="Times New Roman" w:hAnsi="Times New Roman"/>
          <w:sz w:val="28"/>
          <w:szCs w:val="28"/>
          <w:u w:val="single"/>
        </w:rPr>
        <w:t>todos</w:t>
      </w:r>
      <w:r>
        <w:rPr>
          <w:rFonts w:cs="Times New Roman" w:ascii="Times New Roman" w:hAnsi="Times New Roman"/>
          <w:sz w:val="28"/>
          <w:szCs w:val="28"/>
        </w:rPr>
        <w:t xml:space="preserve"> os bens transacionáveis e a redução da inflação dos bens N num certo ano tende a reduzir a inflação dos bens N no ano seguint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Explique sinteticamente como o abandono do CPeg conduziu a uma grande redução da inflação em Portugal em 1991-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Explique consequência da política de combate à inflação sobre o desempreg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dfonline.com/doi/full/10.1080/09538259.2022.20629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50:00Z</dcterms:created>
  <dc:creator>Pedro Leão</dc:creator>
  <dc:description/>
  <cp:keywords/>
  <dc:language>en-US</dc:language>
  <cp:lastModifiedBy>Pedro Leão</cp:lastModifiedBy>
  <dcterms:modified xsi:type="dcterms:W3CDTF">2024-11-01T20:29:00Z</dcterms:modified>
  <cp:revision>5</cp:revision>
  <dc:subject/>
  <dc:title/>
</cp:coreProperties>
</file>